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1173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7834-03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1 октябр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Абдувоситова Ф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Абдувоситова Фарухжона Абдумухторовича, </w:t>
      </w:r>
      <w:r>
        <w:rPr>
          <w:rStyle w:val="CatPassportDatagrp20rplc9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ство: </w:t>
      </w:r>
      <w:r>
        <w:rPr>
          <w:rStyle w:val="CatUserDefinedgrp36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UserDefinedgrp37rplc1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адрес проживания: </w:t>
      </w:r>
      <w:r>
        <w:rPr>
          <w:rStyle w:val="CatUserDefinedgrp38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бдувоситов Ф.А. проживающий по адресу: </w:t>
      </w:r>
      <w:r>
        <w:rPr>
          <w:rStyle w:val="CatUserDefinedgrp38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00:01 19.12.2024 штраф в размере 500 рублей, назначенный постановлением  18810586240924034977 от 24.09.2024 года, вступившим в законную силу 19.10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Абдувоситов Ф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677369 от 10.09.2025 года; копией постановления 18810586240924034977 от 24.09.2024 года, вступившим в законную силу 19.10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бдувоситова Ф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Абдувоситова Ф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Абдувоситова Ф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Абдувоситова Ф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Абдувоситова Фарухжона Абдумухто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1732520155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1 октябр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1173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